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100" w:after="1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амятка по применению гражданами бытовых пиротехнических изделий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Уважаемые жители и гости Дзержинского сельсовета. Никогда не ленитесь лишний раз прочитать инструкцию на изделии. Каким бы Вы ни были «асом» в пиротехнике, помните, что даже знакомое и обычное на вид пиротехническое изделие может иметь свои особенности.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нее освободите и расправьте огнепроводный шнур (стопин) на ваших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изделиях. </w:t>
      </w:r>
      <w:r>
        <w:rPr>
          <w:b/>
          <w:bCs/>
          <w:sz w:val="24"/>
          <w:szCs w:val="24"/>
        </w:rPr>
        <w:t>Все фейерверочные изделия, предназначенные для продаж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населению, инициируются поджигом огнепроводного шнура. </w:t>
      </w:r>
      <w:r>
        <w:rPr>
          <w:sz w:val="24"/>
          <w:szCs w:val="24"/>
        </w:rPr>
        <w:t xml:space="preserve">Запомните,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еред тем, как поджечь фитиль, вы должны точно знать, где у изделия верх и откуда будут вылетать горящие элементы.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юты следует устанавливать на твердую ровную поверхность. Салюты с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ольшой площадью основания следует закрепить, подсыпав с боков землей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установить в плотный снег. Это позволит избежать возможного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кидывания изделия.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кеты и летающие фейерверочные изделия следует запускать вдали от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х домов, построек с ветхими крышами или открытыми чердаками.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земных фейерверочных изделий нужно выбирать гладкую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ь, которая не препятствует их движению. Это может быть лед,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вный грунт, асфальт, гладкий бетон.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итель фейерверка должен после поджига изделий немедленно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иться из опасной зоны, повернувшись спиной к работающим изделиям.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И, наконец, главное правило безопасности: </w:t>
      </w:r>
      <w:r>
        <w:rPr>
          <w:b/>
          <w:bCs/>
          <w:sz w:val="24"/>
          <w:szCs w:val="24"/>
        </w:rPr>
        <w:t>никогда не разбирайте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>фейерверочные изделия - ни до использования, ни после!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КАТЕГОРИЧЕСКИ ЗАПРЕЩЕНО </w:t>
      </w:r>
      <w:r>
        <w:rPr>
          <w:sz w:val="24"/>
          <w:szCs w:val="24"/>
        </w:rPr>
        <w:t xml:space="preserve">разбирать, дооснащать или каким-либо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м образом изменять конструкцию пиротехнического изделия до и после 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использования.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>Помимо вышеперечисленного при обращении с пиротехническим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>изделиями ЗАПРЕЩАЕ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спользовать пиротехнические изделия лицам, моложе 18 лет без</w:t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я взрослых. 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ить рядом с пиротехническим изделием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еханически воздействовать на пиротехническое изделие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росать, ударять пиротехническое изделие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росать пиротехнические изделия в огонь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случае затухания фитиля поджигать его ещё раз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одходить и наклоняться над отработавшим пиротехническим изделием в течение минимум 5 минут после окончания его работы. </w:t>
      </w:r>
    </w:p>
    <w:p>
      <w:pPr>
        <w:pStyle w:val="Normal"/>
        <w:autoSpaceDE w:val="true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Дзержинского сельсовета.</w:t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8"/>
      <w:szCs w:val="28"/>
    </w:rPr>
  </w:style>
  <w:style w:type="character" w:styleId="1">
    <w:name w:val=" Знак Знак1"/>
    <w:basedOn w:val="Style13"/>
    <w:qFormat/>
    <w:rPr>
      <w:rFonts w:cs="Times New Roman"/>
      <w:sz w:val="28"/>
      <w:szCs w:val="28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58:00Z</dcterms:created>
  <dc:creator>Покупатель</dc:creator>
  <dc:description/>
  <cp:keywords/>
  <dc:language>en-US</dc:language>
  <cp:lastModifiedBy>OLGA</cp:lastModifiedBy>
  <cp:lastPrinted>2019-12-09T09:45:00Z</cp:lastPrinted>
  <dcterms:modified xsi:type="dcterms:W3CDTF">2019-12-10T02:50:00Z</dcterms:modified>
  <cp:revision>89</cp:revision>
  <dc:subject/>
  <dc:title>АДМИНИСТРАЦИЯ</dc:title>
</cp:coreProperties>
</file>